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ASU/DIR 001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São Paulo, 26 de Janeir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D 13159406 Protocolado em  29/01/15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D. Subprefeito da La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José Antonio Varela Que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-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.: Reforma da Praça Abelardo Rocca – Rua Vargina nº 260 – Bairro do Sumar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ados Senhor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 SOMASU – Associação de Moradores e Amigos do Sumaré recebeu diversas reclamações de seus moradores sobre a manutenção e reforma da Praça Abelardo Rocc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ssa praça está localizada perto da Avenida Sumaré e é um oásis dentro do nosso bairro. Há a oportunidade de se tornar um ponto mais frequentado por moradores e crianças que não frequentam esse local por causa das suas condições precárias. Acreditamos que com uma reforma essa praça fique adequada e atraente para os moradores e amigos do Sumaré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vido à falta de manutenção os brinquedos dessa praça estão enferrujados e quebrados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3060</wp:posOffset>
            </wp:positionH>
            <wp:positionV relativeFrom="paragraph">
              <wp:posOffset>45085</wp:posOffset>
            </wp:positionV>
            <wp:extent cx="2860040" cy="161353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5085</wp:posOffset>
            </wp:positionV>
            <wp:extent cx="2630805" cy="17335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3462020" cy="1947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 praça tinha uma cesta de basquete que era muito utilizada, mas devido à falta de manutenção a mesma quebrou e não pode mais ser utilizada pelos moradores e amigos do Sumaré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52400</wp:posOffset>
            </wp:positionV>
            <wp:extent cx="2867025" cy="181483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2926080" cy="1755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857500" cy="1704975"/>
            <wp:effectExtent l="0" t="0" r="0" b="0"/>
            <wp:wrapSquare wrapText="righ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tens necessários para a revitalização da Praça Abelardo Roc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a das árvores e limpeza dos gram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Novos brinquedos para as crianças, tais como: balanços, gangorras, escorregador e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arelhos de giná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ncos e mesas para dominó e xadre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sta de basque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vas lixeiras</w:t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- </w:t>
      </w:r>
      <w:r>
        <w:rPr>
          <w:rFonts w:cs="Arial" w:ascii="Arial" w:hAnsi="Arial"/>
          <w:sz w:val="20"/>
          <w:szCs w:val="20"/>
        </w:rPr>
        <w:t>Manutenção da Iluminação</w:t>
      </w:r>
    </w:p>
    <w:p>
      <w:pPr>
        <w:pStyle w:val="Normal"/>
        <w:tabs>
          <w:tab w:val="clear" w:pos="708"/>
          <w:tab w:val="left" w:pos="2205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itens citados acima já foram mencionados e protocolados junto com aos órgãos competentes, mas sem resposta ate o presente momento.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/>
      </w:pPr>
      <w:r>
        <w:rPr>
          <w:rFonts w:cs="Arial" w:ascii="Arial" w:hAnsi="Arial"/>
          <w:sz w:val="20"/>
          <w:szCs w:val="20"/>
        </w:rPr>
        <w:t xml:space="preserve">Reforma da Praça Abelardo Rocca - n° do protocolo SAC prefeitura: 12464471 - registrado em: 15/07/2014 </w:t>
      </w:r>
    </w:p>
    <w:p>
      <w:pPr>
        <w:pStyle w:val="Normal"/>
        <w:shd w:fill="FFFFFF" w:val="clear"/>
        <w:spacing w:lineRule="atLeast" w:line="3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341"/>
        <w:rPr/>
      </w:pPr>
      <w:r>
        <w:rPr>
          <w:rFonts w:cs="Arial" w:ascii="Arial" w:hAnsi="Arial"/>
          <w:sz w:val="20"/>
          <w:szCs w:val="20"/>
        </w:rPr>
        <w:t>N° protocolo junto com a ouvidoria de SP: 011995/2014 - registrado em: 18/08/201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esde já agradecemos antecipadamente pela atenção e providências de V.S.as,, e colocamo-nos ao seu inteiro dispor para qualquer esclarecimento e ou ação complementar de nossa pa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                                      ____________________________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ter Leo Lipman Wulf -  Vice-Presidente                            Ana Maria Orsi -   1ª Secretári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ção dos Moradores e Amigos do Sumaré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tosomasu@gmail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2240" w:h="15840"/>
      <w:pgMar w:left="1701" w:right="152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" w:hanging="0"/>
      <w:rPr>
        <w:sz w:val="20"/>
        <w:szCs w:val="20"/>
      </w:rPr>
    </w:pPr>
    <w:r>
      <w:rPr>
        <w:sz w:val="20"/>
        <w:szCs w:val="20"/>
      </w:rPr>
      <w:tab/>
      <w:t>ASSOCIAÇÃO DOS MORADORES E AMIGOS DO SUMARÉ – SOMASU</w:t>
    </w:r>
  </w:p>
  <w:p>
    <w:pPr>
      <w:pStyle w:val="Header"/>
      <w:ind w:right="9" w:hanging="0"/>
      <w:jc w:val="center"/>
      <w:rPr>
        <w:sz w:val="20"/>
        <w:szCs w:val="20"/>
      </w:rPr>
    </w:pPr>
    <w:r>
      <w:rPr>
        <w:sz w:val="20"/>
        <w:szCs w:val="20"/>
      </w:rPr>
      <w:t xml:space="preserve">Rua Almirante Pereira Guimarães, No 408  CEP 01250-000   -  CNPJ 04.001.196/0001-90    </w:t>
    </w:r>
  </w:p>
  <w:p>
    <w:pPr>
      <w:pStyle w:val="Header"/>
      <w:ind w:right="9" w:hanging="0"/>
      <w:jc w:val="center"/>
      <w:rPr>
        <w:sz w:val="20"/>
        <w:szCs w:val="20"/>
      </w:rPr>
    </w:pPr>
    <w:r>
      <w:rPr>
        <w:sz w:val="20"/>
        <w:szCs w:val="20"/>
      </w:rPr>
      <w:t>São Paulo-SP – 9137-675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27:00Z</dcterms:created>
  <dc:creator>x121188</dc:creator>
  <dc:description/>
  <cp:keywords/>
  <dc:language>en-US</dc:language>
  <cp:lastModifiedBy>SOLONET</cp:lastModifiedBy>
  <cp:lastPrinted>2012-04-09T07:31:00Z</cp:lastPrinted>
  <dcterms:modified xsi:type="dcterms:W3CDTF">2015-03-17T21:04:00Z</dcterms:modified>
  <cp:revision>5</cp:revision>
  <dc:subject/>
  <dc:title>Excelentíssima Senhora</dc:title>
</cp:coreProperties>
</file>